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АО «Можайский медико-инструментальный завод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ЗМЕРИТЕЛЬ ГЛАЗНОЙ ИГ-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ЗНАЧЕНИЕ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Измеритель глазной ИГ-16 предназначен для измерения расстояния от лимба до места манипуляции на глазном яблоке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Heading1"/>
        <w:rPr/>
      </w:pPr>
      <w:r>
        <w:rPr/>
        <w:t>ТЕХНИЧЕСКИЕ ХАРАКТЕРИСТИКИ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35"/>
      </w:tblGrid>
      <w:tr>
        <w:trPr/>
        <w:tc>
          <w:tcPr>
            <w:tcW w:w="7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измер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6 мм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еления шкал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м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погрешность измер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1 мм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Средний срок службы до списания – не менее 2-х лет. Признаками отказа считать: механические повреждения, нарушение состояния поверхности (появление коррозии, видимой невооруженным глазом), заедания при перемещении шарика по зубцам линейки, несовпадение указателя с нулевым делением шкалы при сомкнутых губках измерителя.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Половины измерителя и линейка изготовлены из титанового сплава, остальные детали – из нержавеющей </w:t>
      </w:r>
      <w:r>
        <w:rPr/>
        <w:t xml:space="preserve">стали.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35"/>
      </w:tblGrid>
      <w:tr>
        <w:trPr/>
        <w:tc>
          <w:tcPr>
            <w:tcW w:w="70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размеры инструмента, мм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дли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3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ширин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42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толщина губок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 0,4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РОЙСТВО И ПРИНЦИП РАБО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змеритель состоит из двух шарнирно-соединенных половин. Рабочие части половин (губки) имеют вид двух тонких ножек, с помощью которых проводят измер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ля определения величины измеряемого участка на одной половине крепится линейка с нанесенной шкалой, нерабочий конец второй половины служит указателем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Фиксирование величины замера производится западанием подпружиненного шарика, расположенного в указателе, в пазы линейки. Усилие, необходимое для перемещения шарика по зубцам линейки, должно быть в пределах (1-7)Н(0,1-0,7)кгс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и сомкнутом положении губок указатель должен совпадать с нулевым делением шкалы линейки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Замеры производятся концами рабочих губок, величина измеряемого участка определяется по шкале линей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ЗИНФЕКЦИЯ И СТЕРИЛИЗАЦИЯ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змеритель устойчив к циклу обработки, состоящему из воздушной дезинфекции при температуре (120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</w:rPr>
        <w:t>3)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 в течение (45+5) мин, предстерилизационной очистке в моющем растворе (5 г препарата «Биолот» и 995 см</w:t>
      </w: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воды питьевой) и воздушной стерилизации при температуре     (180</w:t>
      </w:r>
      <w:r>
        <w:rPr>
          <w:rFonts w:eastAsia="Symbol" w:cs="Symbol" w:ascii="Symbol" w:hAnsi="Symbol"/>
          <w:sz w:val="22"/>
          <w:szCs w:val="22"/>
        </w:rPr>
        <w:t>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vertAlign w:val="subscript"/>
        </w:rPr>
        <w:t>10</w:t>
      </w:r>
      <w:r>
        <w:rPr>
          <w:sz w:val="22"/>
          <w:szCs w:val="22"/>
        </w:rPr>
        <w:t>)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 в течение (60+5)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РАНЕНИЕ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Храниться измерители должны при температуре от 5 до 40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 и относительной влажности воздуха не более 80% при 25</w:t>
      </w:r>
      <w:r>
        <w:rPr>
          <w:rFonts w:eastAsia="Symbol" w:cs="Symbol" w:ascii="Symbol" w:hAnsi="Symbol"/>
          <w:sz w:val="22"/>
          <w:szCs w:val="22"/>
        </w:rPr>
        <w:t></w:t>
      </w:r>
      <w:r>
        <w:rPr>
          <w:sz w:val="22"/>
          <w:szCs w:val="22"/>
        </w:rPr>
        <w:t>С. Воздух помещения не должен содержать примесей, вызывающих корроз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ВИДЕТЕЛЬСТВО О ПРИЕМКЕ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Измеритель глазной ИГ-16 соответствует требованиям технической документации и признан годным для эксплуатации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РАНТИЙНЫЕ ОБЯЗАТЕЛЬСТВА</w:t>
      </w:r>
    </w:p>
    <w:p>
      <w:pPr>
        <w:pStyle w:val="Heading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Предприятие-изготовитель гарантирует соответствие измерителей требованиям технических условий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ТУ 64-1-2873-80 при соблюдении потребителем условий хранения и эксплуатации (применения) в соответствии с указаниями настоящей этикетки.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ru-RU"/>
        </w:rPr>
        <w:t>Гарантийный срок эксплуатации измерителя - 1 год со дня изготовления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ретензии предприятию-изготовителю предъявляют в установленном порядке при возврате дефектных измерителей с данной этикеткой по адрес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43220 Московская область, Можайский р-он, п/о Марфин Бро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АО «Можайский МИЗ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Интернет </w:t>
      </w:r>
      <w:hyperlink r:id="rId2">
        <w:r>
          <w:rPr>
            <w:rStyle w:val="InternetLink"/>
            <w:sz w:val="22"/>
            <w:szCs w:val="22"/>
            <w:u w:val="none"/>
            <w:lang w:val="en-US"/>
          </w:rPr>
          <w:t>www.mmiz.ru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39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i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1:28:00Z</dcterms:created>
  <dc:creator>Мастыко</dc:creator>
  <dc:description/>
  <cp:keywords/>
  <dc:language>en-US</dc:language>
  <cp:lastModifiedBy>market</cp:lastModifiedBy>
  <cp:lastPrinted>2009-08-25T15:01:00Z</cp:lastPrinted>
  <dcterms:modified xsi:type="dcterms:W3CDTF">2014-10-23T11:28:00Z</dcterms:modified>
  <cp:revision>28</cp:revision>
  <dc:subject/>
  <dc:title>АО «Можайский медико-инструментальный завод»</dc:title>
</cp:coreProperties>
</file>