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Cs w:val="24"/>
        </w:rPr>
        <w:t>ОАО «Можайский медико-инструментальный завод»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ПЛЕКТ ГЛАЗНЫХ ПИНЦЕТОВ МИКРОХИРУРГИЧЕСКИХ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НАЧЕНИЕ</w:t>
      </w:r>
    </w:p>
    <w:p>
      <w:pPr>
        <w:pStyle w:val="TextBody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Пинцеты комплекта предназначены для захватывания и сшивания тканей во время операций и удаления инородных тел из глаза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/>
      </w:pPr>
      <w:r>
        <w:rPr/>
        <w:t>КОМПЛЕКТ ПОСТАВКИ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370"/>
      </w:tblGrid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инцет для радужной оболочки микрохирургический изогнутый из титанового сплав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инцет для склеры и роговицы пружинны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инцет с канюлей для удаления инородный тел из гла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ямой № 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инцет с канюлей для удаления инородный тел из гла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ямой № 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инцет с канюлей для удаления инородный тел из гла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ямой № 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нцет шарнирный для передней камеры (по Бараккеру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инцет глазной микрохирургический изогнутый из титанового сплав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нцет глазной микрохирургический изогнуты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2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нцет глазной микрохирургический прямой из титанового сплав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нцет глазной микрохирургический прямо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нцет глазной микрохирургический для шв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Эксплуатационная документаци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икет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1 экз.</w:t>
            </w:r>
          </w:p>
        </w:tc>
      </w:tr>
    </w:tbl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ХНИЧЕСКИЕ ХАРАКТЕРИСТИКИ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Длина пинцетов с канюлей для удаления инородных тел из глаза №№1,2,3 – 150мм, длина остальных пинцетов – 100мм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Пинцет для радужной оболочки микрохирургический изогнутый, пинцеты глазные микрохирургические прямой и изогнутый, изготовленные из титанового сплава, могут применяться при работе в магнитном поле, имеют цветовое отличие – покрытие синего цвета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Детали пинцетов с канюлей для удаления инородных тел из глаза изготовлены из нержавеющей стали, канюли – из латуни с гальваническим покрытием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Детали остальных пинцетов изготовлены из нержавеющей стал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ЕЗИНФЕКЦИЯ И СТЕРИЛИЗАЦИЯ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инцеты устойчивы к воздушной дезинфекции при температуре (1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Verdana" w:ascii="Verdana" w:hAnsi="Verdana"/>
          <w:sz w:val="24"/>
          <w:szCs w:val="24"/>
        </w:rPr>
        <w:t>3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 в течение (45+5) мин, предстерилизационной очистке в моющем растворе (5 г препарата «Биолот» и 995 см</w:t>
      </w:r>
      <w:r>
        <w:rPr>
          <w:rFonts w:cs="Verdana" w:ascii="Verdana" w:hAnsi="Verdana"/>
          <w:sz w:val="24"/>
          <w:szCs w:val="24"/>
          <w:vertAlign w:val="superscript"/>
        </w:rPr>
        <w:t xml:space="preserve">3 </w:t>
      </w:r>
      <w:r>
        <w:rPr>
          <w:rFonts w:cs="Verdana" w:ascii="Verdana" w:hAnsi="Verdana"/>
          <w:sz w:val="24"/>
          <w:szCs w:val="24"/>
        </w:rPr>
        <w:t>воды питьевой) и воздушной стерилизации при температуре (18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 в течение (60+5) ми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ХРАНЕНИЕ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Храниться комплект глазных пинцетов должен при температуре от 5 до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. Воздух помещения не должен содержать примесей, вызывающих коррозию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ИДЕТЕЛЬСТВО О ПРИЕМКЕ</w:t>
      </w:r>
    </w:p>
    <w:p>
      <w:pPr>
        <w:pStyle w:val="TextBody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Комплект глазных пинцетов соответствует требованиям технической документации и признан годным для эксплуатаци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ГАРАНТИЙНЫЕ ОБЯЗАТЕЛЬСТВА</w:t>
      </w:r>
    </w:p>
    <w:p>
      <w:pPr>
        <w:pStyle w:val="Heading2"/>
        <w:rPr/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szCs w:val="24"/>
          <w:lang w:val="ru-RU"/>
        </w:rPr>
        <w:t xml:space="preserve">Предприятие-изготовитель гарантирует соответствие комплекта глазных пинцетов требованиям технических условий ТУ 9435-141-07613473-2007 при соблюдении потребителем условий хранения и эксплуатации (применения) в соответствии с указаниями настоящей этикетки. </w:t>
      </w:r>
    </w:p>
    <w:p>
      <w:pPr>
        <w:pStyle w:val="Heading2"/>
        <w:rPr/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szCs w:val="24"/>
          <w:lang w:val="ru-RU"/>
        </w:rPr>
        <w:t xml:space="preserve">Гарантийный срок эксплуатации  – 1 год со дня изготовления.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Претензии предприятию-изготовителю предъявляют в установленном порядке при возврате дефектных комплектов с данной этикеткой по адресу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143220 Московская область, Можайский р-он, п/о Марфин Брод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  <w:lang w:val="en-US"/>
        </w:rPr>
        <w:t xml:space="preserve">ОАО </w:t>
      </w:r>
      <w:r>
        <w:rPr>
          <w:rFonts w:cs="Verdana" w:ascii="Verdana" w:hAnsi="Verdana"/>
          <w:sz w:val="24"/>
          <w:szCs w:val="24"/>
        </w:rPr>
        <w:t>«М</w:t>
      </w:r>
      <w:r>
        <w:rPr>
          <w:rFonts w:cs="Verdana" w:ascii="Verdana" w:hAnsi="Verdana"/>
          <w:sz w:val="24"/>
          <w:szCs w:val="24"/>
          <w:lang w:val="en-US"/>
        </w:rPr>
        <w:t>ожайский МИЗ</w:t>
      </w:r>
      <w:r>
        <w:rPr>
          <w:rFonts w:cs="Verdana" w:ascii="Verdana" w:hAnsi="Verdana"/>
          <w:sz w:val="24"/>
          <w:szCs w:val="24"/>
        </w:rPr>
        <w:t>»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Интернет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.mmiz.ru</w:t>
        </w:r>
      </w:hyperlink>
    </w:p>
    <w:p>
      <w:pPr>
        <w:pStyle w:val="Heading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05:00Z</dcterms:created>
  <dc:creator>Мастыко</dc:creator>
  <dc:description/>
  <cp:keywords/>
  <dc:language>en-US</dc:language>
  <cp:lastModifiedBy>market</cp:lastModifiedBy>
  <cp:lastPrinted>2010-06-07T14:46:00Z</cp:lastPrinted>
  <dcterms:modified xsi:type="dcterms:W3CDTF">2014-10-23T11:29:00Z</dcterms:modified>
  <cp:revision>5</cp:revision>
  <dc:subject/>
  <dc:title>АО «Можайский медико-инструментальный завод»</dc:title>
</cp:coreProperties>
</file>