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ОАО «Можайский медико-инструментальный завод»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КОСТОДЕРЖАТЕЛИ 3-Х РОЖКОВЫЕ ДЛЯ УДЕРЖАНИЯ ОТЛОМКОВ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РУБЧАТЫХ КОСТЕЙ-«ММИЗ»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АЗНАЧЕНИЕ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Костодержатели предназначены для удерживания отломков костей при операциях на трубчатых костях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Костодержатели выпускаются следующих видов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Костодержатель 3-х трехрожковый большой для удержания отломков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трубчатых костей, длиной 267 мм КТРб-«ММИЗ»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Костодержатель 3-х трехрожковый малый для удержания отломков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трубчатых костей, длиной 185 мм КТРм-«ММИЗ»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ТЕХНИЧЕСКИЕ ХАРАКТЕРИСТИКИ</w:t>
      </w:r>
    </w:p>
    <w:p>
      <w:pPr>
        <w:pStyle w:val="Heading2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>Основные размеры, мм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Д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Ширина рабочей част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4"/>
                <w:szCs w:val="24"/>
              </w:rPr>
              <w:t>Костодержатель 3-х рожковый больш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2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4"/>
                <w:szCs w:val="24"/>
              </w:rPr>
              <w:t>Костодержатель 3-х рожковый ма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Детали костодержателей изготовлены из углеродистой стали с гальванопокрытием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ИНЦИП РАБОТЫ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Рабочие части костодержателей изогнуты по радиусу и для лучшей фиксации костей имеют поперечную нарезку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Сближение и отвод рабочих частей осуществляется вращением ручки головки винт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ЕЗИНФЕКЦИЯ И СТЕРИЛИЗАЦИЯ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Костодержатели устойчивы к воздушной дезинфекции при температуре (1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Verdana" w:ascii="Verdana" w:hAnsi="Verdana"/>
          <w:sz w:val="24"/>
          <w:szCs w:val="24"/>
        </w:rPr>
        <w:t>4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С в течение (45+5) мин, предстерилизационной очистке в моющем растворе (5 г препарата «Биолот» и 995 см</w:t>
      </w:r>
      <w:r>
        <w:rPr>
          <w:rFonts w:cs="Verdana" w:ascii="Verdana" w:hAnsi="Verdana"/>
          <w:sz w:val="24"/>
          <w:szCs w:val="24"/>
          <w:vertAlign w:val="superscript"/>
        </w:rPr>
        <w:t xml:space="preserve">3 </w:t>
      </w:r>
      <w:r>
        <w:rPr>
          <w:rFonts w:cs="Verdana" w:ascii="Verdana" w:hAnsi="Verdana"/>
          <w:sz w:val="24"/>
          <w:szCs w:val="24"/>
        </w:rPr>
        <w:t>воды питьевой) и воздушной стерилизации при температуре (16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  <w:vertAlign w:val="subscript"/>
        </w:rPr>
        <w:t>10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С в течение (150+5) ми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ХРАНЕНИЕ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Courier New" w:ascii="Verdana" w:hAnsi="Verdana"/>
          <w:sz w:val="24"/>
          <w:szCs w:val="24"/>
        </w:rPr>
        <w:t>Храниться костодержатели</w:t>
      </w:r>
      <w:r>
        <w:rPr>
          <w:rFonts w:cs="Verdana" w:ascii="Verdana" w:hAnsi="Verdana"/>
          <w:sz w:val="24"/>
        </w:rPr>
        <w:t xml:space="preserve"> должны при температуре от 5 до 40</w:t>
      </w:r>
      <w:r>
        <w:rPr>
          <w:rFonts w:eastAsia="Symbol" w:cs="Symbol" w:ascii="Symbol" w:hAnsi="Symbol"/>
          <w:sz w:val="24"/>
        </w:rPr>
        <w:t></w:t>
      </w:r>
      <w:r>
        <w:rPr>
          <w:rFonts w:cs="Verdana" w:ascii="Verdana" w:hAnsi="Verdana"/>
          <w:sz w:val="24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sz w:val="24"/>
        </w:rPr>
        <w:t></w:t>
      </w:r>
      <w:r>
        <w:rPr>
          <w:rFonts w:cs="Verdana" w:ascii="Verdana" w:hAnsi="Verdana"/>
          <w:sz w:val="24"/>
        </w:rPr>
        <w:t>С. Воздух помещения не должен содержать примесей, вызывающих коррозию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ВИДЕТЕЛЬСТВО О ПРИЕМКЕ</w:t>
      </w:r>
    </w:p>
    <w:p>
      <w:pPr>
        <w:pStyle w:val="TextBody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Костодержатели соответствуют требованиям технической документации и признаны годными для эксплуатаци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РАНТИЙНЫЕ ОБЯЗАТЕЛЬСТВА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Предприятие-изготовитель гарантирует соответствие костодержателей требованиям технических условий ТУ 9435-021-07613473-2004 при соблюдении потребителем условий хранения и эксплуатации (применения) в соответствии с указаниями настоящей этикетки. </w:t>
      </w:r>
    </w:p>
    <w:p>
      <w:pPr>
        <w:pStyle w:val="Heading2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2-</w:t>
      </w:r>
    </w:p>
    <w:p>
      <w:pPr>
        <w:pStyle w:val="Heading2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>Гарантийный срок эксплуатации костодержателей – 1 год со дня изготовления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Претензии предприятию-изготовителю предъявляют в установленном </w:t>
      </w:r>
      <w:r>
        <w:rPr>
          <w:rFonts w:cs="Courier New" w:ascii="Verdana" w:hAnsi="Verdana"/>
          <w:sz w:val="24"/>
          <w:szCs w:val="24"/>
        </w:rPr>
        <w:t>порядке при возврате дефектных костодержателей с данной этикеткой по ад</w:t>
      </w:r>
      <w:r>
        <w:rPr>
          <w:rFonts w:cs="Verdana" w:ascii="Verdana" w:hAnsi="Verdana"/>
          <w:sz w:val="24"/>
        </w:rPr>
        <w:t>ресу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143220 Московская область, Можайский р-он, п/о Марфин Брод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  <w:lang w:val="en-US"/>
        </w:rPr>
        <w:t xml:space="preserve">ОАО </w:t>
      </w:r>
      <w:r>
        <w:rPr>
          <w:rFonts w:cs="Verdana" w:ascii="Verdana" w:hAnsi="Verdana"/>
          <w:sz w:val="24"/>
        </w:rPr>
        <w:t>«</w:t>
      </w:r>
      <w:r>
        <w:rPr>
          <w:rFonts w:cs="Verdana" w:ascii="Verdana" w:hAnsi="Verdana"/>
          <w:sz w:val="24"/>
          <w:lang w:val="en-US"/>
        </w:rPr>
        <w:t>Можайский МИЗ</w:t>
      </w:r>
      <w:r>
        <w:rPr>
          <w:rFonts w:cs="Verdana" w:ascii="Verdana" w:hAnsi="Verdana"/>
          <w:sz w:val="24"/>
        </w:rPr>
        <w:t>»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>Интернет: www.mmiz.ru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23:00Z</dcterms:created>
  <dc:creator>Мастыко</dc:creator>
  <dc:description/>
  <cp:keywords/>
  <dc:language>en-US</dc:language>
  <cp:lastModifiedBy>market</cp:lastModifiedBy>
  <cp:lastPrinted>2011-01-24T15:10:00Z</cp:lastPrinted>
  <dcterms:modified xsi:type="dcterms:W3CDTF">2014-10-23T11:36:00Z</dcterms:modified>
  <cp:revision>10</cp:revision>
  <dc:subject/>
  <dc:title>АО «Можайский медико-инструментальный завод»</dc:title>
</cp:coreProperties>
</file>